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ŠTUDIJNÝ PROGRAM (tabuľkové vyjadrenie)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130" w:hanging="2130"/>
        <w:rPr/>
      </w:pPr>
      <w:r>
        <w:rPr>
          <w:sz w:val="22"/>
          <w:szCs w:val="22"/>
        </w:rPr>
        <w:t>Študijný odbor:</w:t>
      </w:r>
      <w:r>
        <w:rPr>
          <w:b/>
          <w:sz w:val="22"/>
          <w:szCs w:val="22"/>
        </w:rPr>
        <w:t xml:space="preserve"> </w:t>
        <w:tab/>
        <w:t xml:space="preserve">1.1.1 Učiteľstvo akademických predmetov, </w:t>
      </w:r>
    </w:p>
    <w:p>
      <w:pPr>
        <w:pStyle w:val="Footer"/>
        <w:tabs>
          <w:tab w:val="clear" w:pos="4536"/>
          <w:tab w:val="clear" w:pos="9072"/>
        </w:tabs>
        <w:ind w:left="2130" w:hanging="6"/>
        <w:rPr/>
      </w:pPr>
      <w:r>
        <w:rPr>
          <w:b/>
          <w:sz w:val="22"/>
          <w:szCs w:val="22"/>
        </w:rPr>
        <w:t xml:space="preserve">1.1.2 Učiteľstvo profesijných predmetov a praktickej </w:t>
      </w:r>
      <w:r>
        <w:rPr>
          <w:b/>
          <w:bCs/>
          <w:sz w:val="22"/>
          <w:szCs w:val="22"/>
        </w:rPr>
        <w:t xml:space="preserve">prípravy, </w:t>
      </w:r>
    </w:p>
    <w:p>
      <w:pPr>
        <w:pStyle w:val="Footer"/>
        <w:tabs>
          <w:tab w:val="clear" w:pos="4536"/>
          <w:tab w:val="clear" w:pos="9072"/>
        </w:tabs>
        <w:ind w:left="2130" w:hanging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3 Učiteľstvo umeleckých a výchovných predmetov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Študijný program:</w:t>
      </w:r>
      <w:r>
        <w:rPr>
          <w:b/>
          <w:sz w:val="22"/>
          <w:szCs w:val="22"/>
        </w:rPr>
        <w:t xml:space="preserve"> </w:t>
        <w:tab/>
      </w:r>
      <w:r>
        <w:rPr>
          <w:b/>
          <w:i/>
          <w:iCs/>
          <w:sz w:val="22"/>
          <w:szCs w:val="22"/>
        </w:rPr>
        <w:t>Spoločenskovedný a pedagogicko-psychologický základ</w:t>
      </w:r>
      <w:r>
        <w:rPr>
          <w:b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upeň: </w:t>
        <w:tab/>
        <w:tab/>
      </w:r>
      <w:r>
        <w:rPr>
          <w:b/>
          <w:bCs/>
          <w:sz w:val="22"/>
          <w:szCs w:val="22"/>
        </w:rPr>
        <w:t>DPŠ pre absolventov neučiteľských fakúlt (št. odborov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Forma:                           </w:t>
      </w:r>
      <w:r>
        <w:rPr>
          <w:b/>
          <w:sz w:val="22"/>
          <w:szCs w:val="22"/>
        </w:rPr>
        <w:t>externá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 Spoločný komponent – povinné predme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477"/>
        <w:gridCol w:w="655"/>
        <w:gridCol w:w="941"/>
        <w:gridCol w:w="912"/>
        <w:gridCol w:w="639"/>
        <w:gridCol w:w="539"/>
        <w:gridCol w:w="3260"/>
      </w:tblGrid>
      <w:tr>
        <w:trPr>
          <w:trHeight w:val="113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vinné jednotk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TS kredi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sa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ukonče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rúčaný ro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rúčaný seme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o vyučujúceho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PGD/FAHAV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lozofické a historické aspekty výchovy </w:t>
            </w:r>
            <w:r>
              <w:rPr>
                <w:b/>
                <w:sz w:val="18"/>
                <w:vertAlign w:val="superscript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. PhDr. Eduard Lukáč, Ph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r. Lukáš Arthur Švihura, PhD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PSY/VSPS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šeob. a vývin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ógi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r. Marianna Berinšterová, Ph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r. Miroslava Bozogaňová, PhD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PGD/ZAED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1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klady pedagog Základy edukačných vie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. PaedDr. Lenka Pasternáková, PhD., MBA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PSY/SOPS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ál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ógi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Dr. Mgr. Katarína Fuchsová, PhD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PGD/TV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8"/>
              </w:rPr>
              <w:t xml:space="preserve">Teória výchovy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. PaedDr. Mária Zahatňanská, PhD., MBA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PGD/VSD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šeobecná didaktika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r. Imrich Ištvan. PhD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PGD/SKZP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inár k záverečnej práci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r. Imrich Ištvan. PhD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PSY/PEPS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dagogická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8"/>
              </w:rPr>
              <w:t xml:space="preserve">psychológi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Dr. Mgr. Katarína Fuchsová, PhD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daktika odb. predmetu 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borné katedry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PGD/MESVV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odológia spoloč.-vedného výskum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. PaedDr. Ladislav Horňák, PhD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PGD/NPR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iebežná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dagogická pra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dborné katedry 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PGD/SKZP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inár k záverečnej práci 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r. Imrich Ištvan. PhD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daktika odb. predmetu 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borné katedry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PGD/PETR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dagogické techniky rozvoja osobnos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8"/>
              </w:rPr>
              <w:t>Ústav pedagogiky a psychológi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PGD/PSYV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ogický výcvik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stav pedagogiky a psychológi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úvislá pedagogická pra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dborné katedr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 – priebežné hodnotenie</w:t>
      </w:r>
    </w:p>
    <w:p>
      <w:pPr>
        <w:pStyle w:val="Normal"/>
        <w:rPr>
          <w:sz w:val="20"/>
        </w:rPr>
      </w:pPr>
      <w:r>
        <w:rPr>
          <w:sz w:val="20"/>
        </w:rPr>
        <w:t>S – skúška</w:t>
      </w:r>
    </w:p>
    <w:p>
      <w:pPr>
        <w:pStyle w:val="Normal"/>
        <w:rPr>
          <w:sz w:val="20"/>
        </w:rPr>
      </w:pPr>
      <w:r>
        <w:rPr>
          <w:sz w:val="20"/>
        </w:rPr>
        <w:t>A – absolvovani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/>
      <w:t>Akreditácia študijných programov Prešovskej univerzity v Prešov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6:00Z</dcterms:created>
  <dc:creator>User</dc:creator>
  <dc:description/>
  <cp:keywords/>
  <dc:language>en-US</dc:language>
  <cp:lastModifiedBy>Šuščáková Stanislava</cp:lastModifiedBy>
  <cp:lastPrinted>2017-02-20T11:08:00Z</cp:lastPrinted>
  <dcterms:modified xsi:type="dcterms:W3CDTF">2024-04-09T07:46:00Z</dcterms:modified>
  <cp:revision>2</cp:revision>
  <dc:subject/>
  <dc:title>PRÍLOHA Č</dc:title>
</cp:coreProperties>
</file>